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D’INSCRIP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6005</wp:posOffset>
            </wp:positionH>
            <wp:positionV relativeFrom="paragraph">
              <wp:posOffset>-367665</wp:posOffset>
            </wp:positionV>
            <wp:extent cx="1564005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INTERCOMITES – 14 &amp; 15 JUIN 2025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866005</wp:posOffset>
                </wp:positionH>
                <wp:positionV relativeFrom="paragraph">
                  <wp:posOffset>53975</wp:posOffset>
                </wp:positionV>
                <wp:extent cx="1564005" cy="1181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.15pt;margin-top:4.25pt;width:123.1pt;height: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0</wp:posOffset>
                </wp:positionH>
                <wp:positionV relativeFrom="paragraph">
                  <wp:posOffset>146685</wp:posOffset>
                </wp:positionV>
                <wp:extent cx="27793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1.55pt" to="346.8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omité Départemental de</w:t>
      </w:r>
      <w:r>
        <w:rPr/>
        <w:t xml:space="preserve"> : 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7"/>
        <w:gridCol w:w="2528"/>
        <w:gridCol w:w="1984"/>
        <w:gridCol w:w="992"/>
        <w:gridCol w:w="1418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égorie</w:t>
            </w:r>
          </w:p>
        </w:tc>
        <w:tc>
          <w:tcPr>
            <w:tcW w:w="2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</w:tc>
      </w:tr>
      <w:tr>
        <w:trPr>
          <w:trHeight w:val="309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quipe 1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e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nés 10-11)</w:t>
            </w:r>
          </w:p>
        </w:tc>
        <w:tc>
          <w:tcPr>
            <w:tcW w:w="25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e garço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nés 12-13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njam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nés 14-15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ussin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nés 16 et après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ett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nées 10-11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e Fill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nées 12-13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jamin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nées 14-15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ussin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nées 16 et après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itai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sz w:val="18"/>
                <w:szCs w:val="18"/>
              </w:rPr>
              <w:t xml:space="preserve"> conseilleu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quipe 2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det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nés 10-11)</w:t>
            </w:r>
          </w:p>
        </w:tc>
        <w:tc>
          <w:tcPr>
            <w:tcW w:w="25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e garço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nés 12-13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njam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nés 14-15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ussin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nés 16 et après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ett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nées 10-11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e Fill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nées 12-13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jamin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nées 14-15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ussin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nées 16 et après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itaine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sz w:val="18"/>
                <w:szCs w:val="18"/>
              </w:rPr>
              <w:t xml:space="preserve"> conseilleur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Nom et grade de l’arbitre (pris en charge par la délégation)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Nom du délégué: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oordonnées de la personne à contacter sur ce dossier : 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29845</wp:posOffset>
                </wp:positionV>
                <wp:extent cx="4603115" cy="6553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96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15pt;margin-top:2.35pt;width:362.4pt;height:51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che d’inscription à retourner avant le </w:t>
      </w:r>
      <w:r>
        <w:rPr>
          <w:b/>
          <w:bdr w:val="single" w:sz="4" w:space="0" w:color="000000"/>
        </w:rPr>
        <w:t xml:space="preserve"> 30 mai 202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GETT/ZONE 5 – </w:t>
      </w:r>
      <w:hyperlink r:id="rId3">
        <w:r>
          <w:rPr>
            <w:rStyle w:val="InternetLink"/>
            <w:b/>
            <w:color w:val="000000"/>
          </w:rPr>
          <w:t>catherine.barbier@lgett.f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NOUS PREVENIR EGALEMENT EN CAS DE REPONSE NEGATIVE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herine.barbier@lgett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55:00Z</dcterms:created>
  <dc:creator>LLTT</dc:creator>
  <dc:description/>
  <cp:keywords/>
  <dc:language>en-US</dc:language>
  <cp:lastModifiedBy>Catherine CARPENTIER</cp:lastModifiedBy>
  <cp:lastPrinted>2009-05-06T16:52:00Z</cp:lastPrinted>
  <dcterms:modified xsi:type="dcterms:W3CDTF">2025-03-27T14:55:00Z</dcterms:modified>
  <cp:revision>2</cp:revision>
  <dc:subject/>
  <dc:title>FICHE D’INSCRIPTION</dc:title>
</cp:coreProperties>
</file>