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0035</wp:posOffset>
            </wp:positionH>
            <wp:positionV relativeFrom="paragraph">
              <wp:posOffset>-142875</wp:posOffset>
            </wp:positionV>
            <wp:extent cx="7016115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FINALE REGIONALE DES INTERCLUB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à CHARLEVILLE MEZIERES - le 25 MAI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rganisateur : </w:t>
      </w:r>
      <w:r>
        <w:rPr>
          <w:rFonts w:cs="Arial" w:ascii="Arial" w:hAnsi="Arial"/>
          <w:sz w:val="22"/>
          <w:szCs w:val="22"/>
        </w:rPr>
        <w:t>Charleville Mézières A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eu :</w:t>
      </w:r>
      <w:r>
        <w:rPr>
          <w:rFonts w:cs="Arial" w:ascii="Arial" w:hAnsi="Arial"/>
          <w:sz w:val="22"/>
          <w:szCs w:val="22"/>
        </w:rPr>
        <w:t xml:space="preserve"> Salle Reine Bestel – 14 chemin du Mémorial – 08000 CHARLEVILLE MEZIE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ge Arbitre :</w:t>
      </w:r>
      <w:r>
        <w:rPr>
          <w:rFonts w:cs="Arial" w:ascii="Arial" w:hAnsi="Arial"/>
          <w:sz w:val="22"/>
          <w:szCs w:val="22"/>
        </w:rPr>
        <w:t xml:space="preserve"> Thierry CONSTANTIN –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06 86 33 55 02 – Mail 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.constantin0448@laposte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élégué de Ligue</w:t>
      </w:r>
      <w:r>
        <w:rPr>
          <w:rFonts w:cs="Arial" w:ascii="Arial" w:hAnsi="Arial"/>
          <w:sz w:val="22"/>
          <w:szCs w:val="22"/>
        </w:rPr>
        <w:t xml:space="preserve"> : Patrick SOILOT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06 71 40 77 48 – Mail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.soilot@wanadoo.fr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Balles </w:t>
      </w:r>
      <w:r>
        <w:rPr>
          <w:rFonts w:cs="Arial" w:ascii="Arial" w:hAnsi="Arial"/>
          <w:sz w:val="22"/>
          <w:szCs w:val="22"/>
        </w:rPr>
        <w:t>: plastique de couleur blanc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oraires 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Pointage de 9h00 à 9h30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ages au sort : 9h40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ut des rencontres à 10h00 – Podium : 16h00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ute équipe qui n’aura pas pointé à 9h30 ne sera pas autorisée à participer.</w:t>
      </w:r>
    </w:p>
    <w:p>
      <w:pPr>
        <w:pStyle w:val="Heading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tenue sportive aux couleurs du club est obligatoire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n cas de non participation d’une équipe, prévenir la Ligue par téléphone ou mail afin de prévoir le remplacement. Un forfait non annoncé sera sanctionné d’une amen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Le règlement complet de la compétition est consultable dans l’annuaire régional et sur le site Internet de la LGETT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istes des équipes qualifiées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niors G/F :</w:t>
      </w:r>
      <w:r>
        <w:rPr>
          <w:rFonts w:cs="Arial" w:ascii="Arial" w:hAnsi="Arial"/>
          <w:sz w:val="22"/>
          <w:szCs w:val="22"/>
        </w:rPr>
        <w:t xml:space="preserve"> Ent Metz / Herserange 1 – Ent Mulhouse / Metz 1 – Ent Troyes OS / Colmar MJC 1 – Metz TT 2 – Metz TT 3 – Neuves Maisons TT 1 – Romilly Sport 10 1 – Thionville TT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det(te)s </w:t>
      </w:r>
      <w:r>
        <w:rPr>
          <w:rFonts w:cs="Arial" w:ascii="Arial" w:hAnsi="Arial"/>
          <w:sz w:val="22"/>
          <w:szCs w:val="22"/>
        </w:rPr>
        <w:t>: Anould CP 1 – Charleville-Mézières TT 1– Ent Eurville / Frignicourt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Faulquemont ESC 1 – L’Hôpital PPC 1 – Metz TT 1 – Metz TT 2 – Verdun SAV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es G/F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ould CP 1 – Charleville Mézières ATT 1 – Ent Neuves Maisons / Essey 1 – Ent Metz / Montigny 1 </w:t>
      </w:r>
      <w:r>
        <w:rPr>
          <w:rFonts w:cs="Arial" w:ascii="Arial" w:hAnsi="Arial"/>
          <w:bCs/>
          <w:sz w:val="22"/>
          <w:szCs w:val="22"/>
        </w:rPr>
        <w:t>– Manom JS 1 – Faulquemont ESC 1– Thionville TT 1 – Villers les Nancy COS 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njamin(e)s :</w:t>
      </w:r>
      <w:r>
        <w:rPr>
          <w:rFonts w:cs="Arial" w:ascii="Arial" w:hAnsi="Arial"/>
          <w:sz w:val="22"/>
          <w:szCs w:val="22"/>
        </w:rPr>
        <w:t xml:space="preserve"> Anould CP 1 – Batilly TT 1 – Ent Ste Marie aux C. / Audun le R. 1 – Ent Reims ORTT / Frignicourt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Faulquemont ESC 1 – Forbach USTT 1 – L’Hôpital PPC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Manom JS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85725</wp:posOffset>
                </wp:positionV>
                <wp:extent cx="7040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.75pt" to="526.8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Fiche d’inscription à remplir autant de fois que nécessaire et à retourner 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GETT – Mail 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therine.barbier@lgett.f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446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8pt" to="188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lub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20320</wp:posOffset>
                </wp:positionV>
                <wp:extent cx="2143125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Délai de retour de la fich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 mai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05pt;mso-wrap-distance-left:9.05pt;mso-wrap-distance-right:9.05pt;mso-wrap-distance-top:0pt;mso-wrap-distance-bottom:0pt;margin-top:1.6pt;mso-position-vertical-relative:text;margin-left:331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>Délai de retour de la fich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 mai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era à la finale régionale des interclubs dans la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tégorie :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4pt" to="181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Joueur(se)s composant l’équipe N° ______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39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lic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- 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constantin0448@laposte.net" TargetMode="External"/><Relationship Id="rId4" Type="http://schemas.openxmlformats.org/officeDocument/2006/relationships/hyperlink" Target="mailto:p.soilot@wanadoo.fr" TargetMode="External"/><Relationship Id="rId5" Type="http://schemas.openxmlformats.org/officeDocument/2006/relationships/hyperlink" Target="mailto:catherine.barbier@lget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8:00Z</dcterms:created>
  <dc:creator>LLTT</dc:creator>
  <dc:description/>
  <cp:keywords/>
  <dc:language>en-US</dc:language>
  <cp:lastModifiedBy>Catherine CARPENTIER</cp:lastModifiedBy>
  <cp:lastPrinted>2025-03-17T15:22:00Z</cp:lastPrinted>
  <dcterms:modified xsi:type="dcterms:W3CDTF">2025-03-17T14:26:00Z</dcterms:modified>
  <cp:revision>8</cp:revision>
  <dc:subject/>
  <dc:title>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975662</vt:r8>
  </property>
  <property fmtid="{D5CDD505-2E9C-101B-9397-08002B2CF9AE}" pid="3" name="_AuthorEmail">
    <vt:lpwstr>catherine.b.c@wanadoo.fr</vt:lpwstr>
  </property>
  <property fmtid="{D5CDD505-2E9C-101B-9397-08002B2CF9AE}" pid="4" name="_AuthorEmailDisplayName">
    <vt:lpwstr>Catherine</vt:lpwstr>
  </property>
  <property fmtid="{D5CDD505-2E9C-101B-9397-08002B2CF9AE}" pid="5" name="_EmailSubject">
    <vt:lpwstr>Interclubs</vt:lpwstr>
  </property>
  <property fmtid="{D5CDD505-2E9C-101B-9397-08002B2CF9AE}" pid="6" name="_ReviewingToolsShownOnce">
    <vt:lpwstr/>
  </property>
</Properties>
</file>